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88"/>
      </w:tblGrid>
      <w:tr>
        <w:trPr>
          <w:trHeight w:val="1097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TỔ CHỨC CUỘC THI NỮ SINH VIÊN VIỆT NAM DUYÊN DÁNG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o0o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ĐĂNG KÝ DỰ TH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Kính gửi:</w:t>
      </w:r>
      <w:r>
        <w:rPr>
          <w:b/>
          <w:sz w:val="28"/>
          <w:szCs w:val="28"/>
        </w:rPr>
        <w:tab/>
        <w:t>BAN TỔ CHỨC CUỘC TH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NỮ SINH VIÊN VIỆT NAM DUYÊN DÁNG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ọ và tên: 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ốc tịch: 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 : ……………/…………/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ơi sinh: 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ố CMND: …………….…, ngày cấp: ……/…../…… Nơi cấp: 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ộ khẩu thường trú: 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ịa chỉ liên lạc: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iện thoại cố định: ……………….. Điện thoại di động: 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ịa chỉ Email: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cebook: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ơi học tập: 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i cần, báo tin cho ai? Ở đâu? ………………………………………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Cam kế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ịu trách nhiệm về tính chính xác và trung thực của nội dung đăng ký dự th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ồng ý những điều kiện, quy định của cuộc thi mà tôi tham gia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Hồ sơ kèm theo gồ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ơn đăng ký dự thi (Theo mẫu của Ban tổ chức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iấy chứng nhận về kết quả học tập và rèn luyện (tính đến thời điểm nộp hồ sơ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ảnh chân dung (4x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ảnh chân dung (10x15) (chưa qua chỉnh sửa photoshop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ảnh toàn thân (10 x15) (chưa qua chỉnh sửa photoshop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ơ yếu lý lịch (có xác nhận của Trường Đại học, Cao đẳng, Học viện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iấy khám sức sức khỏe do cơ quan y tế có thẩm quyền cấp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13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 xml:space="preserve">, ngày …..tháng…….năm…….                                                                     </w:t>
            </w: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</w:rPr>
              <w:t>(ký,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0:00Z</dcterms:created>
  <dc:creator>admin</dc:creator>
  <dc:description/>
  <cp:keywords/>
  <dc:language>en-US</dc:language>
  <cp:lastModifiedBy>tg</cp:lastModifiedBy>
  <dcterms:modified xsi:type="dcterms:W3CDTF">2013-07-15T00:28:00Z</dcterms:modified>
  <cp:revision>8</cp:revision>
  <dc:subject/>
  <dc:title>Ban Tổ chức</dc:title>
</cp:coreProperties>
</file>